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екады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Всемирному дню борьбы со СПИДом (1 дека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_Маалинской СОШ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701"/>
        <w:gridCol w:w="7938"/>
        <w:gridCol w:w="1701"/>
      </w:tblGrid>
      <w:tr>
        <w:trPr>
          <w:trHeight w:val="1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о уста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няли  участ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открытом уро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ти, принявших участие в проведении открытого уро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ФИО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ал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маров  Магомед Чехмирзаевич-гл. врач участковой больницы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агомедов М-драсул Багавудинович-участковый инспектор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хмедов М-дарип Магомедович-глава сельской админ-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В рамках проведения декады, приуроченной к Всемирному дню борьбы со СПИДом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color w:val="000000"/>
          <w:sz w:val="27"/>
          <w:szCs w:val="27"/>
        </w:rPr>
        <w:t>1. С 26 ноября 2018 г. в школьной библиотеке оформлена книжная выставка «СПИДу-нет!». Вниманию читателей представлена литература по истории заболевания, о путях передачи вируса, синдромах и группах риска, лечении и профилактике ВИЧ - инфекции, книги посвященные проблемам наркомании. Дополняли выставку брошюры, памятки и буклеты по профилактике СПИДа. Данной выставкой библиотекарь старалась донести до читателей мысль о том, что проблема ВИЧ касается каждого человека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color w:val="000000"/>
          <w:sz w:val="27"/>
          <w:szCs w:val="27"/>
        </w:rPr>
        <w:t>2. В уголке здоровья размещена информация по профилактике ВИЧ-инфекци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29 нобря в 1-6-х классах проведено мероприятие «Здоровье – здорово»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1-го декабря   для обучающихся 9-10 классов были проведены интегрированные уроки по профилактике ВИЧ-инфекции  «Незримые угрозы – мифы и реальность». 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ель мероприятия: привлечение внимания подростков к проблеме СПИДа, пропаганда здорового образа жизни среди молодежи и формирование ответственного отношения к своему здоровью. 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се обучающиеся приняли активное участие в обсуждении проблемы. Мы знаем, что СПИД вызывает вирус, знаем, когда и как он передается, и даже располагаем средствами лечения. Но мифы остались и, увы, большинство людей имеет о них гораздо большее представление, чем о правде. Были разобраны семь основных мифов о ВИЧ.     Мероприятие прошло интересно, с большой активностью и заинтересованностью ребят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бята пришли к выводу: необходимо соблюдать здоровый образ жизни с целью профилактики ВИЧ – инфекции и что распространение СПИДа является проблемой социальной безопасности, которая может затронуть любого человека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3 декабря в 7-8-х классах были проведены классные часы на тему: «Мы выбираем здоровье!» (о профилактике ВИЧ-инфекции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Цель воспитательских часов: дать информацию о ВИЧ-инфекции, путях передачи заболевания и мерах предосторожности. Задачи занятия: формировать понятия о личной ответственности за своё поведение, научить оценивать ситуации пребывания в зонах риска-это города и соблюдать меры предосторожности.</w:t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both"/>
        <w:rPr>
          <w:b/>
          <w:b/>
          <w:bCs/>
          <w:sz w:val="32"/>
          <w:szCs w:val="22"/>
          <w:lang w:val="tt-RU"/>
        </w:rPr>
      </w:pPr>
      <w:r>
        <w:rPr>
          <w:b/>
          <w:bCs/>
          <w:sz w:val="3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val="tt-RU"/>
        </w:rPr>
      </w:pPr>
      <w:r>
        <w:rPr>
          <w:b/>
          <w:bCs/>
          <w:sz w:val="32"/>
          <w:szCs w:val="22"/>
          <w:lang w:val="tt-RU"/>
        </w:rPr>
        <w:t>Директор Маалинской СОШ                                /Абдулаев А.М./</w:t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39:00Z</dcterms:created>
  <dc:creator>User</dc:creator>
  <dc:description/>
  <cp:keywords/>
  <dc:language>en-US</dc:language>
  <cp:lastModifiedBy>Admin</cp:lastModifiedBy>
  <cp:lastPrinted>2018-11-21T12:08:00Z</cp:lastPrinted>
  <dcterms:modified xsi:type="dcterms:W3CDTF">2018-12-07T06:51:00Z</dcterms:modified>
  <cp:revision>11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