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орма от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чёт о проведённых мероприятиях в период с 4 по 30 октября 2019 года по профилактике гибели детей в период осенне-зимнего пожароопасн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КОУ «Маал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наименование муниципального органа управления образовани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45"/>
        <w:gridCol w:w="2428"/>
        <w:gridCol w:w="1683"/>
        <w:gridCol w:w="308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О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профилактического мероприятия тематической направ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е и приглашённые лица (ФИО, должность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КОУ «Маалинская СОШ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Школьная линей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Газанапов Магомед Газимагомедович (учитель ОБ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КОУ «Маалинская СОШ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ема: «Пожары и взрывы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Газанапов М.Г.</w:t>
            </w:r>
          </w:p>
        </w:tc>
      </w:tr>
      <w:tr>
        <w:trPr>
          <w:trHeight w:val="13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КОУ «Маалинская СОШ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ема: «Осторожно-электроприборы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Газанапов М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Зайнулабидов М.</w:t>
            </w:r>
          </w:p>
        </w:tc>
      </w:tr>
      <w:tr>
        <w:trPr>
          <w:trHeight w:val="14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КОУ «Маалинская СОШ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ема: «Как вести себя при пожаре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Омарсултанова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Омарова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Гаджиева А.</w:t>
            </w:r>
          </w:p>
        </w:tc>
      </w:tr>
      <w:tr>
        <w:trPr>
          <w:trHeight w:val="13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КОУ «Маалинская СОШ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ема: «Основные правила при пожаре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Газанапов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Сурхаева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Магомедов О.</w:t>
            </w:r>
          </w:p>
        </w:tc>
      </w:tr>
      <w:tr>
        <w:trPr>
          <w:trHeight w:val="12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КОУ «Маалинская СОШ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оревнование среди 9кл. «Кто первый.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Газанапов М.</w:t>
            </w:r>
          </w:p>
        </w:tc>
      </w:tr>
      <w:tr>
        <w:trPr>
          <w:trHeight w:val="10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9:00Z</dcterms:created>
  <dc:creator>Комп_1</dc:creator>
  <dc:description/>
  <cp:keywords/>
  <dc:language>en-US</dc:language>
  <cp:lastModifiedBy>Admin</cp:lastModifiedBy>
  <cp:lastPrinted>2019-10-10T09:48:00Z</cp:lastPrinted>
  <dcterms:modified xsi:type="dcterms:W3CDTF">2019-10-31T08:29:00Z</dcterms:modified>
  <cp:revision>11</cp:revision>
  <dc:subject/>
  <dc:title> </dc:title>
</cp:coreProperties>
</file>